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telja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adresa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ijavljujem se na javni poziv objavljen 03. 04. 2025. godine na mrežnoj stranici Instituta za standardizaciju BiH za izbor vanjskog suradnika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102186693"/>
      <w:bookmarkStart w:id="1" w:name="__Fieldmark__0_102186693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Lektorir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na hrvatski jezik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r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r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D.B. Bogdanovic</cp:lastModifiedBy>
  <cp:lastPrinted>2023-11-16T12:42:00Z</cp:lastPrinted>
  <dcterms:modified xsi:type="dcterms:W3CDTF">2025-04-02T10:16:00Z</dcterms:modified>
  <cp:revision>24</cp:revision>
  <dc:subject/>
  <dc:title>Poslovno pismo</dc:title>
</cp:coreProperties>
</file>