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02. 12. 2024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72431048"/>
      <w:bookmarkStart w:id="1" w:name="__Fieldmark__0_26724310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672431048"/>
      <w:bookmarkStart w:id="3" w:name="__Fieldmark__1_2672431048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672431048"/>
      <w:bookmarkStart w:id="5" w:name="__Fieldmark__2_2672431048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se kartica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D.B. Bogdanovic</cp:lastModifiedBy>
  <cp:lastPrinted>2019-08-19T13:15:00Z</cp:lastPrinted>
  <dcterms:modified xsi:type="dcterms:W3CDTF">2024-11-28T13:24:00Z</dcterms:modified>
  <cp:revision>18</cp:revision>
  <dc:subject/>
  <dc:title>Poslovno pismo</dc:title>
</cp:coreProperties>
</file>